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大學申請入學備審資料製作</w:t>
      </w:r>
      <w:r>
        <w:rPr>
          <w:rFonts w:ascii="標楷體" w:hAnsi="標楷體" w:cs="細明體;MingLiU" w:eastAsia="標楷體"/>
          <w:b/>
          <w:kern w:val="0"/>
          <w:sz w:val="48"/>
          <w:szCs w:val="4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一）重要性</w:t>
      </w:r>
    </w:p>
    <w:tbl>
      <w:tblPr>
        <w:tblW w:w="4450" w:type="pct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6"/>
        <w:gridCol w:w="903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教授而言：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大學教授常從備審資料中發現應付了事的學生進而淘汰，且以書面資料的分數決定錄取學生較面試無爭議。</w:t>
            </w:r>
          </w:p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口試時間太匆促，難以分出高下或認識學生。</w:t>
            </w:r>
          </w:p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書面資料給評審充裕時間判斷學生真偽與找出問題，然後再用面試驗證，其實面試分數都是為印證資料的分數。</w:t>
            </w:r>
          </w:p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建立對該學生的總整體印象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學生而言：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當很多人認為備審資料不重要時，認真的人反而容易脫穎而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面試易讓人緊張、失常，錯失教授認識你的機會，書面資料可補強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系所想從備審資料看到什麼？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過去的行為是未來行為最佳的預測指標。</w:t>
            </w:r>
          </w:p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自我表現：從資料整理與呈現方式觀察學生自信、與凡事積極主動爭取的精神。</w:t>
            </w:r>
          </w:p>
          <w:p>
            <w:pPr>
              <w:pStyle w:val="Normal"/>
              <w:widowControl/>
              <w:spacing w:lineRule="exact" w:line="36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自我證明：例如就學動機、活動記錄等證明個人能力與興趣，自我證明不但是一種能力，也是一種負責的態度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態度：學習態度、處世態度、對校系的認同、未來規劃等，了解甄試態度是姑且一試或認真？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力：學科能力、組織能力、合群性、領導力、特殊專長、表達能力等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成以上的學校都肯定在校成績的功能，而成績亦是驗證你是否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某科系有興趣的依據，好好擬定讀書策略，顧好在校排名吧！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想看，你如何讓教授們認為沒有選你是他們的損失？</w:t>
            </w:r>
          </w:p>
        </w:tc>
      </w:tr>
      <w:tr>
        <w:trPr>
          <w:trHeight w:val="696" w:hRule="atLeast"/>
        </w:trPr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審資料製作原則</w:t>
            </w:r>
          </w:p>
        </w:tc>
      </w:tr>
      <w:tr>
        <w:trPr/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般原則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生活回憶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有些學校報名時即需繳交、有些學校要求進入第二階段前寄達、有些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校完全不要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別人有自己不可以沒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多備而無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可參考他人的優良作品，改寫成自己的模式，如此省時間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堅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易修改與複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同學校內容需該作修改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整體清爽美觀，重點特別標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附上個人照片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門面用於吸引人，需獨具創意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貼心舉動：目錄、簡單履歷、隔頁、編碼、側條、感謝評審的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作品、剪報或經驗心得分享更出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高中成績優秀者記得附上歷年成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盡情表現個人長才、特色，謙虛只會害了自己。</w:t>
            </w:r>
          </w:p>
        </w:tc>
      </w:tr>
      <w:tr>
        <w:trPr/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傳撰寫原則</w:t>
            </w:r>
          </w:p>
        </w:tc>
      </w:tr>
      <w:tr>
        <w:trPr>
          <w:trHeight w:val="130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5.5pt;margin-top:84.7pt;width:413.65pt;height:35.1pt;mso-wrap-style:none;v-text-anchor:middle" type="_x0000_t136">
                  <v:path textpathok="t"/>
                  <v:textpath on="t" fitshape="t" string="路竹高中祝您金榜題名" style="font-family:&quot;金梅新毛筆行書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pict>
                <v:shape id="shape_0" fillcolor="white" stroked="t" o:allowincell="t" style="position:absolute;margin-left:413.7pt;margin-top:84.7pt;width:95.95pt;height:35.25pt;mso-wrap-style:none;v-text-anchor:middle" type="_x0000_t136">
                  <v:path textpathok="t"/>
                  <v:textpath on="t" fitshape="t" string="更多資訊請隨時參閱&#10;路竹高中升大學網站" style="font-family:&quot;金梅新海報書法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新細明體;PMingLiU" w:eastAsia="標楷體"/>
                <w:kern w:val="0"/>
              </w:rPr>
              <w:t>開頭先聲奪人，盡量不要以「我」為第一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題大作、借題發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簡潔有力，勿像裹腳布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忌字詞重複，也不要太囉唆。「我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自我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自己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小女子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獨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人</w:t>
            </w:r>
            <w:r>
              <w:rPr>
                <w:rFonts w:eastAsia="標楷體" w:cs="新細明體;PMingLiU" w:ascii="標楷體" w:hAnsi="標楷體"/>
                <w:kern w:val="0"/>
              </w:rPr>
              <w:t>)=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捐介的我」…，但勿用文言的「余、吾」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中可賣弄一些文言、成語，但不可多，一段一個，蘇東坡曾說：「詞達而已矣！ 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末來段簡潔有力的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  <w:r>
              <w:rPr>
                <w:rFonts w:ascii="標楷體" w:hAnsi="標楷體" w:cs="新細明體;PMingLiU" w:eastAsia="標楷體"/>
                <w:kern w:val="0"/>
              </w:rPr>
              <w:t>語吧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內容不可有錯字；詞通順，文筆不佳者可以條列式呈現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勿多描述，輔以圖表、列點、分類比較圖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勿平鋪直敘：「我很有耐心、喜歡寫程式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「我經常為了將程式錯誤找出，鍥而不捨。甚至常耽誤正餐與睡眠，被父母糾正，但是當我找出程式錯誤時，其快樂與滿足感是無與倫比的！」</w:t>
            </w:r>
          </w:p>
        </w:tc>
      </w:tr>
      <w:tr>
        <w:trPr/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傳內容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一般作文，注意是否有規定字數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有關個人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資料：姓名、學經歷…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特質、興趣、專長：最好有實例驗證，如曾得過的獎項，甚至能彰顯自己特性的社會活動參與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性描述：比如影響你的一個人、一句話、一次經驗…。最好與欲進入的科系有關。如管理科系可提與同學共同完成一件事的團隊經驗與感想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：簡單幾句自己的出生地、家庭環境、最重要的是影響成為今天樣子的經歷，最好選擇正面影響的事情發表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學校：大學要招收的學生是對該科系有特殊性向與潛力的學生，如何表達你有這方面的實力，高中生涯成果說明相當重要。例如：資訊科系，高一時，因為用心的結果網頁製作比賽全校第一，如此更肯定自己的堅持。當然最好附上此作品。</w:t>
            </w:r>
          </w:p>
        </w:tc>
      </w:tr>
      <w:tr>
        <w:trPr/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就學動機</w:t>
            </w:r>
            <w:r>
              <w:rPr>
                <w:rFonts w:ascii="標楷體" w:hAnsi="標楷體" w:cs="新細明體;PMingLiU" w:eastAsia="標楷體"/>
                <w:kern w:val="0"/>
              </w:rPr>
              <w:t>—自成一文或包含於自傳或讀書計畫中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未來展望：念此科系的理由百百種，重點在表達出強烈的野心要進入該系，通常與前文經歷有相關，例如因為網際網路普及、人類傳播方式有重大變革，從個人發行電子報與網頁製作獲得肯定的經驗中，不僅對資訊傳播有濃厚興趣，更希望有機會好好探討並有一番貢獻…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好對報考科系有適當的認識，提出「建設性」觀點，就學動機常成為面試考題。</w:t>
            </w:r>
          </w:p>
        </w:tc>
      </w:tr>
      <w:tr>
        <w:trPr/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讀書計畫</w:t>
            </w:r>
            <w:r>
              <w:rPr>
                <w:rFonts w:ascii="標楷體" w:hAnsi="標楷體" w:cs="新細明體;PMingLiU" w:eastAsia="標楷體"/>
                <w:kern w:val="0"/>
              </w:rPr>
              <w:t>—具體可行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大學教授看看充滿動機與興趣的你，如何將自己的規劃與所選擇的科系作一良性互動，共創美好未來，而不是心存僥倖，由你玩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年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的在讓教授了解你的時間管理與學術傾向，包括了科系專業熟悉度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例如列舉進入該校，自己希望在該領域達到什麼程度，或特別響鑽研些什麼以及如何分配學習與休閒生活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，先做做功課，查查該系相關資訊，如大學唸些什麼、教授專長、從教授指導的論文看出目前系所發展重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家圖書館博碩士論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上</w:t>
            </w:r>
            <w:r>
              <w:rPr>
                <w:rFonts w:eastAsia="標楷體" w:cs="新細明體;PMingLiU" w:ascii="標楷體" w:hAnsi="標楷體"/>
                <w:kern w:val="0"/>
              </w:rPr>
              <w:t>bbs</w:t>
            </w:r>
            <w:r>
              <w:rPr>
                <w:rFonts w:ascii="標楷體" w:hAnsi="標楷體" w:cs="新細明體;PMingLiU" w:eastAsia="標楷體"/>
                <w:kern w:val="0"/>
              </w:rPr>
              <w:t>問該校系學生或學長姐…</w:t>
            </w:r>
          </w:p>
        </w:tc>
      </w:tr>
      <w:tr>
        <w:trPr/>
        <w:tc>
          <w:tcPr>
            <w:tcW w:w="99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讀書計畫—內容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言：可有有無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近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甄試放榜到大學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教師知道你會把握時間，如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xx </w:t>
            </w:r>
            <w:r>
              <w:rPr>
                <w:rFonts w:ascii="標楷體" w:hAnsi="標楷體" w:cs="新細明體;PMingLiU" w:eastAsia="標楷體"/>
                <w:kern w:val="0"/>
              </w:rPr>
              <w:t>電腦、對大學生而言，第二外語與國際觀很重要</w:t>
            </w:r>
            <w:r>
              <w:rPr>
                <w:rFonts w:eastAsia="標楷體" w:cs="新細明體;PMingLiU" w:ascii="標楷體" w:hAnsi="標楷體"/>
                <w:kern w:val="0"/>
              </w:rPr>
              <w:t>..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一到大二或大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學習：必修修好是基本責任、選修規劃影響專業發展、實習經驗、領域相關課外書籍、期刊…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：雙修、教育學程、社團、營隊、服務經驗、打工、補習…，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靈活；懂得回饋的學生易獲喜愛。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三以上或畢業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念研究所或就業，沒有標準答案，但明確指出原因，且與前期規劃吻合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目      錄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依個人情況自行調整或增減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874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</w:tblGrid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基本資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自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utobiography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就學動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成一文或包含於自傳或讀書計畫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讀書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</w:tr>
      <w:tr>
        <w:trPr>
          <w:trHeight w:val="887" w:hRule="exact"/>
        </w:trPr>
        <w:tc>
          <w:tcPr>
            <w:tcW w:w="820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優良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在校成績單、獎狀、證照、幹部、獎學金證明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服務證明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育考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展得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競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類競賽獎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>
          <w:trHeight w:val="81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360"/>
              <w:ind w:left="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再細分為義工證明、社團、幹部證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科展書面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參加科展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</w:tr>
      <w:tr>
        <w:trPr>
          <w:trHeight w:val="1216" w:hRule="exact"/>
        </w:trPr>
        <w:tc>
          <w:tcPr>
            <w:tcW w:w="820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作品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作文、刊物、美術、社團計畫書、剪報、攝影、</w:t>
            </w:r>
            <w:r>
              <w:rPr>
                <w:rFonts w:ascii="標楷體" w:hAnsi="標楷體" w:cs="新細明體;PMingLiU" w:eastAsia="標楷體"/>
                <w:kern w:val="0"/>
              </w:rPr>
              <w:t>光碟作品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kern w:val="0"/>
              </w:rPr>
              <w:t>..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品有沒有水準是一回事，重點在呈現平時的努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792" w:hanging="43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碟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792" w:hanging="43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網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小論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影美麗人生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蛙的觀察與解剖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科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酸鹼滴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科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奈米科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科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0" w:after="0"/>
              <w:ind w:left="792" w:hanging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讀書報告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王子讀後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活動照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ind w:left="792" w:hanging="43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ind w:left="792" w:hanging="43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資管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4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中學聯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" w:leader="none"/>
              </w:tabs>
              <w:ind w:left="792" w:hanging="43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龜育幼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柒、師長評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00" w:leader="none"/>
              </w:tabs>
              <w:ind w:left="480" w:hanging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課業行為表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</w:tr>
      <w:tr>
        <w:trPr>
          <w:trHeight w:val="567" w:hRule="exac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1701" w:right="1701" w:gutter="0" w:header="0" w:top="1134" w:footer="992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24070</wp:posOffset>
              </wp:positionH>
              <wp:positionV relativeFrom="paragraph">
                <wp:posOffset>-6096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4.8pt;mso-position-vertical-relative:text;margin-left:3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00"/>
        </w:tabs>
        <w:ind w:left="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46:00Z</dcterms:created>
  <dc:creator>abc</dc:creator>
  <dc:description/>
  <cp:keywords/>
  <dc:language>en-US</dc:language>
  <cp:lastModifiedBy>hnh</cp:lastModifiedBy>
  <cp:lastPrinted>2005-02-18T22:35:00Z</cp:lastPrinted>
  <dcterms:modified xsi:type="dcterms:W3CDTF">2009-02-09T07:50:00Z</dcterms:modified>
  <cp:revision>5</cp:revision>
  <dc:subject/>
  <dc:title>一</dc:title>
</cp:coreProperties>
</file>