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高雄市立路竹高級中學辦理大學申請入學案</w:t>
      </w:r>
    </w:p>
    <w:p>
      <w:pPr>
        <w:pStyle w:val="Normal"/>
        <w:jc w:val="center"/>
        <w:rPr/>
      </w:pPr>
      <w:r>
        <w:rPr/>
        <w:t>師 長 推 薦 函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78"/>
        <w:gridCol w:w="70"/>
        <w:gridCol w:w="4741"/>
        <w:gridCol w:w="1079"/>
        <w:gridCol w:w="1830"/>
      </w:tblGrid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 xml:space="preserve">被 推 薦 學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 別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 生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  <w:tr>
        <w:trPr>
          <w:trHeight w:val="845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推薦具體事實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推 薦 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  章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務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4:29:00Z</dcterms:created>
  <dc:creator>user</dc:creator>
  <dc:description/>
  <cp:keywords/>
  <dc:language>en-US</dc:language>
  <cp:lastModifiedBy>hnh</cp:lastModifiedBy>
  <cp:lastPrinted>2001-11-06T10:33:00Z</cp:lastPrinted>
  <dcterms:modified xsi:type="dcterms:W3CDTF">2013-03-16T03:22:00Z</dcterms:modified>
  <cp:revision>4</cp:revision>
  <dc:subject/>
  <dc:title>高雄縣立路竹高級中學辦理大學推薦甄選入學案</dc:title>
</cp:coreProperties>
</file>