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目      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</w:tblGrid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基本資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履歷表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自傳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utobiograph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＊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讀書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獎狀與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育考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展得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競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競賽獎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再細分為義工證明、幹部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科展書面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參加科展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作品及報告呈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碟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網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小論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美麗人生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蛙的觀察與解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酸鹼滴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奈米科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讀書報告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王子讀後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資管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4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中學聯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龜育幼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柒、其他證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00" w:leader="none"/>
              </w:tabs>
              <w:ind w:left="48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學系探索量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00" w:leader="none"/>
              </w:tabs>
              <w:ind w:left="48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綜合資料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00" w:leader="none"/>
              </w:tabs>
              <w:ind w:left="48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班級幹部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00" w:leader="none"/>
              </w:tabs>
              <w:ind w:left="48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</w:tr>
      <w:tr>
        <w:trPr>
          <w:trHeight w:val="552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師長評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ind w:left="480" w:hanging="22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業行為表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課業行為表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00"/>
        </w:tabs>
        <w:ind w:left="8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4:00Z</dcterms:created>
  <dc:creator>hnh</dc:creator>
  <dc:description/>
  <cp:keywords/>
  <dc:language>en-US</dc:language>
  <cp:lastModifiedBy>hnh</cp:lastModifiedBy>
  <cp:lastPrinted>2009-02-06T22:43:00Z</cp:lastPrinted>
  <dcterms:modified xsi:type="dcterms:W3CDTF">2009-02-06T14:44:00Z</dcterms:modified>
  <cp:revision>2</cp:revision>
  <dc:subject/>
  <dc:title>壹、基本資料</dc:title>
</cp:coreProperties>
</file>