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錢氏家族九月份收支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2225</wp:posOffset>
                </wp:positionV>
                <wp:extent cx="5685790" cy="7733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773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7"/>
                              <w:gridCol w:w="2759"/>
                              <w:gridCol w:w="2768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工資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固定支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平均每月水電費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紙費（早晚報各一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樓管理費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瓦斯費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育費用（錢弟補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科費用）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1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非固定支出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服裝費（錢媽與錢姐本月買新衣費用、 飾品）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活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包括三餐、飲料、零食、交通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5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話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全家人手機都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費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8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其他家用（汽車保養、 聚餐費用）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28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每月盈餘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9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資產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銀行存款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70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信用卡欠債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pt;height:608.95pt;mso-wrap-distance-left:9pt;mso-wrap-distance-right:9pt;mso-wrap-distance-top:0pt;mso-wrap-distance-bottom:0pt;margin-top:101.75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7"/>
                        <w:gridCol w:w="2759"/>
                        <w:gridCol w:w="2768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34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工資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固定支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平均每月水電費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費（早晚報各一份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樓管理費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瓦斯費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育費用（錢弟補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科費用）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17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非固定支出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服裝費（錢媽與錢姐本月買新衣費用、 飾品）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活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包括三餐、飲料、零食、交通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話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家人手機都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費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8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其他家用（汽車保養、 聚餐費用）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28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每月盈餘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97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資產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銀行存款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70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信用卡欠債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學習單】  為錢氏家族設計一份理想的收支表  第</w:t>
      </w:r>
      <w:r>
        <w:rPr>
          <w:rFonts w:eastAsia="標楷體" w:cs="標楷體" w:ascii="標楷體" w:hAnsi="標楷體"/>
          <w:b/>
          <w:sz w:val="32"/>
          <w:szCs w:val="32"/>
        </w:rPr>
        <w:t>__</w:t>
      </w:r>
      <w:r>
        <w:rPr>
          <w:rFonts w:ascii="標楷體" w:hAnsi="標楷體" w:cs="標楷體" w:eastAsia="標楷體"/>
          <w:b/>
          <w:sz w:val="32"/>
          <w:szCs w:val="32"/>
        </w:rPr>
        <w:t>組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2340"/>
      </w:tblGrid>
      <w:tr>
        <w:trPr>
          <w:trHeight w:val="680" w:hRule="exact"/>
        </w:trPr>
        <w:tc>
          <w:tcPr>
            <w:tcW w:w="342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  <w:shd w:fill="D8D8D8" w:val="clear"/>
              </w:rPr>
              <w:t>收入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4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34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  <w:shd w:fill="D8D8D8" w:val="clear"/>
              </w:rPr>
              <w:t>固定支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4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每月水電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      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4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紙費（早晚報各一份）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       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4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樓管理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      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4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瓦斯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       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4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費用（錢弟補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費用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      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4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      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4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  <w:shd w:fill="D8D8D8" w:val="clear"/>
              </w:rPr>
              <w:t>非固定支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34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費（錢媽與錢姐本月買新衣費用、 飾品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     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4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括三餐、飲料、零食、交通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     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4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家人手機都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費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      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4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家用（汽車保養、 聚餐費用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      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4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     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4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  <w:shd w:fill="D8D8D8" w:val="clear"/>
              </w:rPr>
              <w:t>每月盈餘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9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)</w:t>
            </w:r>
          </w:p>
        </w:tc>
      </w:tr>
      <w:tr>
        <w:trPr>
          <w:trHeight w:val="680" w:hRule="exact"/>
        </w:trPr>
        <w:tc>
          <w:tcPr>
            <w:tcW w:w="34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  <w:shd w:fill="D8D8D8" w:val="clear"/>
              </w:rPr>
              <w:t>資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4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行存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7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342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用卡欠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Borders w:display="allPages" w:offsetFrom="page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【附件三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33:00Z</dcterms:created>
  <dc:creator>user</dc:creator>
  <dc:description/>
  <cp:keywords/>
  <dc:language>en-US</dc:language>
  <cp:lastModifiedBy>HOLA</cp:lastModifiedBy>
  <dcterms:modified xsi:type="dcterms:W3CDTF">2009-11-19T07:37:00Z</dcterms:modified>
  <cp:revision>5</cp:revision>
  <dc:subject/>
  <dc:title>收入</dc:title>
</cp:coreProperties>
</file>