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教案全文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224"/>
        <w:gridCol w:w="2582"/>
        <w:gridCol w:w="122"/>
        <w:gridCol w:w="1257"/>
        <w:gridCol w:w="1076"/>
        <w:gridCol w:w="1295"/>
        <w:gridCol w:w="145"/>
        <w:gridCol w:w="720"/>
        <w:gridCol w:w="122"/>
        <w:gridCol w:w="778"/>
        <w:gridCol w:w="1101"/>
      </w:tblGrid>
      <w:tr>
        <w:trPr>
          <w:trHeight w:val="169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縣立路竹高中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者</w:t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秀玲、曾彩維、黃年宏</w:t>
            </w:r>
          </w:p>
        </w:tc>
      </w:tr>
      <w:tr>
        <w:trPr>
          <w:trHeight w:val="169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案名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錢程萬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九班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69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材來源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教材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2=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16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設計理念</w:t>
            </w:r>
          </w:p>
        </w:tc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教案內容係以消費習慣不佳錢氏家族的故事為主軸，探討正確的金錢使用方式以及介紹常見投資標的，並強調「想要與需要」以及「節流開源與風險管理」的重要性。此外，藉由課程中生動之影片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圖片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的實施，協助學生建立正確的儲蓄、記帳的概念。</w:t>
            </w:r>
          </w:p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外，為協助學生養成「存」的概念，研究者設計一本學習存簿，於學生日常生活中累積點數，此點數累計可分為個人、小組及全班的性質，誘發學生對於存點數的興趣，進而養成存錢的觀念。</w:t>
            </w:r>
          </w:p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「錢」為伍是一條漫長的道路，若學生能從課堂及平日生活中養成良好的理財習慣，對其未來生活會有極大助益。</w:t>
            </w:r>
          </w:p>
        </w:tc>
      </w:tr>
      <w:tr>
        <w:trPr>
          <w:trHeight w:val="6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條件分析</w:t>
            </w:r>
          </w:p>
        </w:tc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國小期間學習過基本的理財概念，國中則在第五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三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論及經濟概念時才會提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但研究者認為理財的習慣愈早養成，效果愈佳，因此將此活動設計的對象設定為七年級學生，協助學生建立正確的理財觀念。</w:t>
            </w:r>
          </w:p>
        </w:tc>
      </w:tr>
      <w:tr>
        <w:trPr>
          <w:trHeight w:val="3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學方法</w:t>
            </w:r>
          </w:p>
        </w:tc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述法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媒體資訊融入教學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wer poin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競賽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教學法</w:t>
            </w:r>
          </w:p>
        </w:tc>
      </w:tr>
      <w:tr>
        <w:trPr>
          <w:trHeight w:val="15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題架構</w:t>
            </w:r>
          </w:p>
        </w:tc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58420</wp:posOffset>
                      </wp:positionV>
                      <wp:extent cx="4222750" cy="1660525"/>
                      <wp:effectExtent l="9525" t="1905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2800" cy="1660680"/>
                                <a:chOff x="0" y="0"/>
                                <a:chExt cx="4222800" cy="166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75640" y="0"/>
                                  <a:ext cx="1024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錢程萬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98680"/>
                                  <a:ext cx="1266120" cy="102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【想要與需要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錢氏家族案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案例教學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小組競賽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6320" y="690840"/>
                                  <a:ext cx="135648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運用學習存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養成「存」的習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7040" y="631800"/>
                                  <a:ext cx="113400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【節流開源與風險管理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財富大躍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遊戲教學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9320" y="455400"/>
                                  <a:ext cx="2629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0" y="450360"/>
                                  <a:ext cx="3240" cy="226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360" y="403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75pt;margin-top:4.6pt;width:332.5pt;height:130.75pt" coordorigin="715,92" coordsize="6650,261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039;top:92;width:161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錢程萬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715;top:1035;width:1993;height:16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想要與需要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錢氏家族案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案例教學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組競賽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5229;top:1180;width:2135;height:10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運用學習存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養成「存」的習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3104;top:1087;width:1785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節流開源與風險管理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財富大躍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遊戲教學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1785,809" to="5924,80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25,801" to="5929,1156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04,727" to="4004,1086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196215</wp:posOffset>
                      </wp:positionV>
                      <wp:extent cx="6350" cy="113665"/>
                      <wp:effectExtent l="36195" t="635" r="3429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1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75pt,15.45pt" to="90.2pt,24.3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附件資料</w:t>
            </w:r>
          </w:p>
        </w:tc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】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解經濟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溫美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著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：易博士文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教育，我把孩子變乖了，作者：艾倫凱茲丁，譯者：蔣綉雲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初版，城邦出版社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理財國中篇，行政院金融管理委員會發行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再版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網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源】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融基礎教育推廣平台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learning.ib.gov.tw/xoops233/</w:t>
              </w:r>
            </w:hyperlink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金融知識學坊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learning.ib.gov.tw/moodle/</w:t>
              </w:r>
            </w:hyperlink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金融知識數位教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docs.google.com/present/view?id=0AQlaz8I58WfuZGRyd3J3NHhfMzRmOWY0c2g0Mg&amp;hl=zh_TW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   元   目   標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具   體   目  標</w:t>
            </w:r>
          </w:p>
        </w:tc>
      </w:tr>
      <w:tr>
        <w:trPr>
          <w:trHeight w:val="3295" w:hRule="atLeast"/>
          <w:cantSplit w:val="true"/>
        </w:trPr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認知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了解消費的目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運用消費知能選購適合的商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知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收支平衡的重要性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瞭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儲蓄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的意義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-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說出消費的意義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「想要」的意義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說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「需要」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意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義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簡述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選購適合商品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重要性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檢視日常生活中消費的目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明白資源有限，欲望無窮，必須要做抉擇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明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收支表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的意義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-2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說明收支平衡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意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明白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說出儲蓄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的概念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4-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儲蓄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收入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支出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4-1-2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支出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收入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儲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-2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了解學習存簿的意涵</w:t>
            </w:r>
          </w:p>
        </w:tc>
      </w:tr>
      <w:tr>
        <w:trPr>
          <w:trHeight w:val="4136" w:hRule="atLeast"/>
          <w:cantSplit w:val="true"/>
        </w:trPr>
        <w:tc>
          <w:tcPr>
            <w:tcW w:w="3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、分辨不同之投資標的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情意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、具備小隊精神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七、了解經濟活動的重要性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技能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八、培養正確使用金錢的能力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九、能配合學習活動</w:t>
            </w:r>
          </w:p>
        </w:tc>
        <w:tc>
          <w:tcPr>
            <w:tcW w:w="64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5-1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分辨常見投資標的之差異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5-2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判斷適合個人的投資標的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5-3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明白報酬與風險的關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-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明白分散風險的重要性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6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具備與小隊員合作的態度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6-2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願意為小隊榮譽而努力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7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從生活實例體會經濟活動的意涵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7-2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體會金錢對於生活的重要性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7-3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有良好的消費態度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7-4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 xml:space="preserve">能有良好的投資態度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7-5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願意為目標有所犧牲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8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於課堂間培養正確的金錢觀念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8-2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擬定儲蓄計畫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8-3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擬定適當的收支表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9-1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 xml:space="preserve">能正確記錄個人學習存簿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9-2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在課堂中依照規則完成活動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9-3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與同學分享個人想法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9-4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全班能達成整潔秩序奪牌之目標</w:t>
            </w:r>
          </w:p>
        </w:tc>
      </w:tr>
      <w:tr>
        <w:trPr>
          <w:trHeight w:val="32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標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活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-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-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-4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-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-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-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-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-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-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-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-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-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-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-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-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-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-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-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節課開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--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主題一：消費三部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停一停、想一想、再行動】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準備活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蒐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資料、新聞時事與圖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寫錢氏家族故事劇本，並請學生擔綱演出，製成影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上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教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分為六組，每組五至六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個人學習存簿，並講述使用規則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發展活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引起動機：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錢氏家族影片播放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視錢氏家族使用金錢之習慣，包括錢爸、錢媽、錢姐與錢弟的用錢哲學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探討錢氏家族使用金錢之問題所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教師帶領學生共同討論報告內容是否恰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「想要」與「需要」之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意義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「需要」與「想要」之意義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要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為維持生命的基本必需品，例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、空氣、食物。是生命中不可或缺的東西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想要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活中可有可無，但因為自己的慾望而想要擁有的東西，例如已經有了十件衣服，還想再買新衣服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購物之前先分辨想要與需要之不同，探究其優缺點後再選擇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協助學生共同檢視錢氏家族各成員之用錢習慣，以及待改進之處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學生建立正確的消費觀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避免過度消費及包裝，並解釋炫耀性消費的意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當省則省、當用則用的意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釋貨比三家不吃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釋錢要花在刀口上的意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提醒學生重視消費安全，分辨及購買優良商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減少消費碳足跡：帶入新的消費概念，減少碳足跡，並介紹相關網站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解釋，協助學生運用至日常生活之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活動：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消費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大哉問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費高手診斷室：協助學生檢視個人消費習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經常、偶爾及從未做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花錢都是量入為出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查看報紙的消費資訊先比較價格，再做消費決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我不買與眾不同且昂貴的商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我買東西都會詳閱商品內容及製造日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我會做消費支出表提醒自己別浪費錢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我會到附近商店購買商品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診斷結果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分  偶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分   從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分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-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是消費高材生，繼續保持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 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差強人意，還有待加強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  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Bab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努力的空間還很大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!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知曉消費三部曲的意義，並由教師進行隨堂抽問，了解學生學習情況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站起來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念出題目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回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確答案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答對同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予加分鼓勵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綜合活動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複習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釐清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概念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下一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點為節流開源的意涵並了解收支表的意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-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課開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--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主題二：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麼重要的領悟！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準備活動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課程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錢氏家族九月收支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課程活動「財富大躍進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將教具準備完善、架設完成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發展活動：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引起動機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錢氏家族新年新希望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影片播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播放：錢氏家族召開家庭會議，其共同願望是未來三年能夠擁有漂亮且適合居住的新家，但是按照目前每個月的花費，此願望達成之機率並不高，於是，錢媽整理了一份九月份的收支表，請各小組幫忙檢視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節流觀念的培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小組討論哪些支出項目可以刪減，以達到儲蓄目標。請各組擬定新的收支表並派代表發表意見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示如何擬定儲蓄計劃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儲蓄金額為目標，教師提出支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儲蓄的概念，提供學生另一層面的思考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良好的儲蓄習慣。如定期記帳、定期檢視帳本、順手索取發票或收據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開源觀念的建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日常生活中「省一分錢就是賺一分錢」的觀念帶入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投資標的之簡介：包括定存、債券、基金及股票的概念提示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資前先評估個人風險承受力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正確的投資觀念介紹：不要用生活費、或借錢投資，也不投資不熟悉的商品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提示學生財富風險管理的重要性，不要把所有雞蛋放在同一個籃子裡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提醒學生不要因貪念而錯估自己的風險承受力，影響了基本生活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活動：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財富大躍進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位學生填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投資契約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資標的為何、願意拿學習存簿中的多少點數參與投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個人印鑑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隊依序至台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抽出該次投資的報酬率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分為正報酬與負報酬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投資後剩餘點數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會不同投資工具報酬率的差異性，也體認到投資一定會有風險存在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好站報報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財相關優良網站介紹。包括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金融基礎教育推廣平台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hyperlink r:id="rId6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 xml:space="preserve">PC home </w:t>
              </w:r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財經雜誌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行政院金管會金融智慧網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的所有資料在</w:t>
            </w: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路竹高中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首頁錢程萬里理財教案網頁中都可找到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活動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扼複習此次課程重點，並提問，回答正確者小隊加分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醒同學生活與經濟概念息息相關，培養正確的用錢觀念，將會「錢途無量」。理財是條漫長的道路，惟有建立正確的理財觀念，才會「錢程萬里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布今日優勝小隊，每個人也給自己來個愛的鼓勵一萬次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op Secre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錢氏家族劇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二：學習存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製影片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錢氏家族影片第一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影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影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製教具：名牌包包、超級鑽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影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影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影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教具：寶險箱（報酬率抽籤筒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製影片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錢氏家族影片第二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三：錢氏家族九月份收支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影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影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存簿中的投資標的認購契約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製教具：寶險箱（報酬率抽籤筒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影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napToGrid w:val="false"/>
              <w:spacing w:lineRule="auto" w:line="3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napToGrid w:val="false"/>
              <w:spacing w:lineRule="auto" w:line="3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napToGrid w:val="false"/>
              <w:spacing w:lineRule="auto" w:line="3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組討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口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抄寫筆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隨堂抽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組討論並發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依照指示進行活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回答問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攝影片並剪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評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準備個人印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示翰林版九年級教具－記帳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準備個人印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2340" w:after="0"/>
        <w:ind w:firstLine="58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101600</wp:posOffset>
            </wp:positionV>
            <wp:extent cx="1600200" cy="1600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06pt;margin-top:89pt;width:127.45pt;height:20.95pt;mso-wrap-style:none;v-text-anchor:middle" type="_x0000_t136">
            <v:path textpathok="t"/>
            <v:textpath on="t" fitshape="t" string="路中彩宏秀" style="font-family:&quot;標楷體&quot;;font-size:3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sectPr>
      <w:footerReference w:type="default" r:id="rId10"/>
      <w:type w:val="nextPage"/>
      <w:pgSz w:w="11906" w:h="16838"/>
      <w:pgMar w:left="1134" w:right="1134" w:gutter="0" w:header="0" w:top="1021" w:footer="992" w:bottom="104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標楷體" w:cs="Times New Roman"/>
      <w:b w:val="false"/>
    </w:rPr>
  </w:style>
  <w:style w:type="character" w:styleId="WW8Num2z3">
    <w:name w:val="WW8Num2z3"/>
    <w:qFormat/>
    <w:rPr>
      <w:rFonts w:ascii="Times New Roman" w:hAnsi="Times New Roman" w:eastAsia="標楷體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標楷體" w:cs="Times New Roman"/>
      <w:b w:val="false"/>
    </w:rPr>
  </w:style>
  <w:style w:type="character" w:styleId="WW8Num6z3">
    <w:name w:val="WW8Num6z3"/>
    <w:qFormat/>
    <w:rPr>
      <w:rFonts w:ascii="Times New Roman" w:hAnsi="Times New Roman" w:eastAsia="標楷體" w:cs="Times New Roman"/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Times New Roman" w:hAnsi="Times New Roman" w:eastAsia="標楷體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2">
    <w:name w:val="WW8Num24z2"/>
    <w:qFormat/>
    <w:rPr>
      <w:rFonts w:ascii="Times New Roman" w:hAnsi="Times New Roman" w:eastAsia="標楷體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標楷體" w:cs="Times New Roman"/>
      <w:b w:val="false"/>
    </w:rPr>
  </w:style>
  <w:style w:type="character" w:styleId="WW8Num27z3">
    <w:name w:val="WW8Num27z3"/>
    <w:qFormat/>
    <w:rPr>
      <w:rFonts w:ascii="Times New Roman" w:hAnsi="Times New Roman" w:eastAsia="標楷體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標楷體" w:hAnsi="標楷體" w:cs="標楷體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標楷體" w:cs="Times New Roman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rFonts w:eastAsia="新細明體;PMingLiU"/>
      <w:kern w:val="2"/>
      <w:sz w:val="24"/>
      <w:lang w:val="en-US" w:eastAsia="zh-TW" w:bidi="ar-SA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74" w:before="280" w:after="280"/>
    </w:pPr>
    <w:rPr>
      <w:rFonts w:ascii="新細明體;PMingLiU" w:hAnsi="新細明體;PMingLiU" w:cs="新細明體;PMingLiU"/>
      <w:color w:val="003366"/>
      <w:kern w:val="0"/>
      <w:sz w:val="22"/>
      <w:szCs w:val="22"/>
    </w:rPr>
  </w:style>
  <w:style w:type="paragraph" w:styleId="A0">
    <w:name w:val="a0"/>
    <w:basedOn w:val="Normal"/>
    <w:qFormat/>
    <w:pPr>
      <w:widowControl/>
      <w:spacing w:lineRule="atLeast" w:line="374" w:before="280" w:after="280"/>
    </w:pPr>
    <w:rPr>
      <w:rFonts w:ascii="新細明體;PMingLiU" w:hAnsi="新細明體;PMingLiU" w:cs="新細明體;PMingLiU"/>
      <w:color w:val="003366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ing.ib.gov.tw/xoops233/" TargetMode="External"/><Relationship Id="rId3" Type="http://schemas.openxmlformats.org/officeDocument/2006/relationships/hyperlink" Target="http://learning.ib.gov.tw/moodle/" TargetMode="External"/><Relationship Id="rId4" Type="http://schemas.openxmlformats.org/officeDocument/2006/relationships/hyperlink" Target="http://docs.google.com/present/view?id=0AQlaz8I58WfuZGRyd3J3NHhfMzRmOWY0c2g0Mg&amp;hl=zh_TW" TargetMode="External"/><Relationship Id="rId5" Type="http://schemas.openxmlformats.org/officeDocument/2006/relationships/hyperlink" Target="http://learning.ib.gov.tw/xoops233/" TargetMode="External"/><Relationship Id="rId6" Type="http://schemas.openxmlformats.org/officeDocument/2006/relationships/hyperlink" Target="http://fund.pchome.com.tw/magazine_main.htm" TargetMode="External"/><Relationship Id="rId7" Type="http://schemas.openxmlformats.org/officeDocument/2006/relationships/hyperlink" Target="http://moneywise.fsc.gov.tw/Main/Default.aspx" TargetMode="External"/><Relationship Id="rId8" Type="http://schemas.openxmlformats.org/officeDocument/2006/relationships/hyperlink" Target="http://www.lchs.ks.edu.tw/index_1.htm" TargetMode="External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09:00Z</dcterms:created>
  <dc:creator>Administrator</dc:creator>
  <dc:description/>
  <cp:keywords/>
  <dc:language>en-US</dc:language>
  <cp:lastModifiedBy>abc</cp:lastModifiedBy>
  <cp:lastPrinted>2009-11-20T13:38:00Z</cp:lastPrinted>
  <dcterms:modified xsi:type="dcterms:W3CDTF">2009-11-20T07:11:00Z</dcterms:modified>
  <cp:revision>3</cp:revision>
  <dc:subject/>
  <dc:title>團隊編號：　　　　</dc:title>
</cp:coreProperties>
</file>