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T</w:t>
      </w:r>
      <w:r>
        <w:rPr>
          <w:sz w:val="160"/>
          <w:szCs w:val="160"/>
        </w:rPr>
        <w:t>op Secret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ascii="標楷體" w:hAnsi="標楷體" w:cs="標楷體" w:eastAsia="標楷體"/>
          <w:sz w:val="120"/>
          <w:szCs w:val="120"/>
        </w:rPr>
        <w:t>最高機密演出</w:t>
      </w:r>
    </w:p>
    <w:p>
      <w:pPr>
        <w:pStyle w:val="Normal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演員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彩排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彩排地點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錄影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一話：錢氏家族的金錢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介紹：（每人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獨白，可依以下人物說明自行設計台詞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，在公司上班，月收入約五萬元。喜好投資理財，常觀看股票老師節目，但投資狀況不理想，時常賠錢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媽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，家庭主婦，平日在家中料理家務。做家事之餘會觀看愛買購物臺，選購便宜商品。他的座右銘是「買到便宜貨，就是賺到錢」，喜歡貪小便宜，但總是被騙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姐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歲，私立大學生，喜歡買名牌，舉凡</w:t>
      </w:r>
      <w:r>
        <w:rPr>
          <w:rFonts w:eastAsia="標楷體" w:cs="標楷體" w:ascii="標楷體" w:hAnsi="標楷體"/>
          <w:sz w:val="28"/>
          <w:szCs w:val="28"/>
        </w:rPr>
        <w:t>L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UCCI</w:t>
      </w:r>
      <w:r>
        <w:rPr>
          <w:rFonts w:ascii="標楷體" w:hAnsi="標楷體" w:cs="標楷體" w:eastAsia="標楷體"/>
          <w:sz w:val="28"/>
          <w:szCs w:val="28"/>
        </w:rPr>
        <w:t>等名牌的最新貨品，都逃不過他的法眼。平日總是以泡麵、吐司維生，但對於高價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商品缺乏免疫力，因此積欠銀行部份卡債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弟：高中生，喜歡蒐集汽車模型，從小到大仔擁有超過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台模型。由於成績不甚理想，必須外出補習，對家中經濟造成部份影響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姑姑：手上抱個一隻狗，蓮花指，神出鬼沒，沒有人知道他心中想些什麼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幕：想要還是需要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錢媽正在收看愛買購物頻道，與錢姐討論到底要買貴的東西還是便宜貨，錢弟在看汽車雜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爸：最近經濟不景氣，大家要節省開支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媽：發生什麼事，每月不是都有固定收入，為何不夠，是不是老公你想把錢藏起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姐：對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把拔不可以按槓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媽：我今天才買了購物頻道的減肥茶，號稱喝了之後可以迅速瘦身三公斤，配合每天</w:t>
      </w:r>
      <w:r>
        <w:rPr>
          <w:rFonts w:eastAsia="標楷體" w:cs="標楷體" w:ascii="標楷體" w:hAnsi="標楷體"/>
          <w:sz w:val="28"/>
          <w:szCs w:val="28"/>
        </w:rPr>
        <w:t>one more,two more</w:t>
      </w:r>
      <w:r>
        <w:rPr>
          <w:rFonts w:ascii="標楷體" w:hAnsi="標楷體" w:cs="標楷體" w:eastAsia="標楷體"/>
          <w:sz w:val="28"/>
          <w:szCs w:val="28"/>
        </w:rPr>
        <w:t>幾次，過一陣子你們會看到林智琳在家中出現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弟：媽媽真是愛說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爸：我不是跟大家開玩笑，這陣子公司有許多員工陸續收到無薪假的通知，而且都是以電子郵件告知，我現在每天上班時很怕收信，告訴我明天不用來上班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姑姑從旁邊經過，蹦出一句：「</w:t>
      </w:r>
      <w:r>
        <w:rPr>
          <w:rFonts w:eastAsia="標楷體" w:cs="標楷體" w:ascii="標楷體" w:hAnsi="標楷體"/>
          <w:sz w:val="28"/>
          <w:szCs w:val="28"/>
        </w:rPr>
        <w:t>Oh!My God!</w:t>
      </w:r>
      <w:r>
        <w:rPr>
          <w:rFonts w:ascii="標楷體" w:hAnsi="標楷體" w:cs="標楷體" w:eastAsia="標楷體"/>
          <w:sz w:val="28"/>
          <w:szCs w:val="28"/>
        </w:rPr>
        <w:t>這是真的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愛王世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姐：我已經很努力節制消費，這個月才刷卡一萬元，買了一個包包，不管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爸媽，平日我省吃儉用存錢就是為了買名牌包包，請不要剝奪我購買東西的權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弟：身為一個高中生，我每天努力上課補習，也請爸媽不要剝奪我買模型車的權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媽：作為家庭主婦，我唯一的興趣就是電視購物，也請不要讓我失望，老公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的錢爸不知該如何說話，因為最近股票市場行情不好，過去投資的股票大多數處於虧損中，他在客廳踅了幾圈，不時抓頭，不知如何是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 xml:space="preserve">【附件一】       </w:t>
    </w:r>
    <w:r>
      <w:rPr>
        <w:rFonts w:ascii="標楷體" w:hAnsi="標楷體" w:cs="標楷體" w:eastAsia="標楷體"/>
        <w:b/>
        <w:sz w:val="32"/>
        <w:szCs w:val="32"/>
      </w:rPr>
      <w:t>劇本：錢氏家族的金錢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4:00Z</dcterms:created>
  <dc:creator>user</dc:creator>
  <dc:description/>
  <cp:keywords/>
  <dc:language>en-US</dc:language>
  <cp:lastModifiedBy>MC SYSTEM</cp:lastModifiedBy>
  <cp:lastPrinted>2009-10-21T15:14:00Z</cp:lastPrinted>
  <dcterms:modified xsi:type="dcterms:W3CDTF">2009-11-05T15:06:00Z</dcterms:modified>
  <cp:revision>3</cp:revision>
  <dc:subject/>
  <dc:title>Top Secret</dc:title>
</cp:coreProperties>
</file>