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幕：咱一定要成功！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爸：我們現在住的房子，政府宣佈將在未來三年徵收，也就是說我們必須搬家，雖然政府會補助房屋賠償，但一定不夠，所以從今天開始，我們必須實施新的理財計劃，節流並開源，以確保未來有房子可住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媽：為了我們一家人的夢想，我做了一個九月份收支表，大家看一看有沒有哪些地方可以刪減，第一不先從「節流」開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時，錢姐和錢弟搶著看該表，姑姑又從旁邊經過，嘴中說出：「</w:t>
      </w:r>
      <w:r>
        <w:rPr>
          <w:rFonts w:eastAsia="標楷體" w:cs="標楷體" w:ascii="標楷體" w:hAnsi="標楷體"/>
          <w:sz w:val="28"/>
          <w:szCs w:val="28"/>
        </w:rPr>
        <w:t>Oh!My God!</w:t>
      </w:r>
      <w:r>
        <w:rPr>
          <w:rFonts w:ascii="標楷體" w:hAnsi="標楷體" w:cs="標楷體" w:eastAsia="標楷體"/>
          <w:sz w:val="28"/>
          <w:szCs w:val="28"/>
        </w:rPr>
        <w:t>我們要搬家了，小狗狗，未來我們應該住哪裡啊？王世賢家在隔壁嗎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  <w:p>
    <w:pPr>
      <w:pStyle w:val="Normal"/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 xml:space="preserve">【附件一】       </w:t>
    </w:r>
    <w:r>
      <w:rPr>
        <w:rFonts w:ascii="標楷體" w:hAnsi="標楷體" w:cs="標楷體" w:eastAsia="標楷體"/>
        <w:b/>
        <w:sz w:val="32"/>
        <w:szCs w:val="32"/>
      </w:rPr>
      <w:t>劇本：錢氏家族的金錢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5:00Z</dcterms:created>
  <dc:creator>user</dc:creator>
  <dc:description/>
  <cp:keywords/>
  <dc:language>en-US</dc:language>
  <cp:lastModifiedBy>MC SYSTEM</cp:lastModifiedBy>
  <cp:lastPrinted>2009-10-21T15:14:00Z</cp:lastPrinted>
  <dcterms:modified xsi:type="dcterms:W3CDTF">2009-11-05T15:05:00Z</dcterms:modified>
  <cp:revision>3</cp:revision>
  <dc:subject/>
  <dc:title>Top Secret</dc:title>
</cp:coreProperties>
</file>