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大 學 推 薦 甄 試 資 料</w:t>
      </w:r>
    </w:p>
    <w:p>
      <w:pPr>
        <w:pStyle w:val="Normal"/>
        <w:ind w:right="1540" w:hanging="0"/>
        <w:rPr/>
      </w:pPr>
      <w:r>
        <w:rPr>
          <w:rFonts w:eastAsia="標楷體"/>
          <w:b/>
          <w:bCs/>
          <w:sz w:val="32"/>
          <w:szCs w:val="32"/>
        </w:rPr>
        <w:t>壹、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料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何謂書審資料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包含內容：每一所學校科系所要求的書審資料可能略有不同，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所以請務必詳閱各校的招生簡章內容。一般來說大學推薦甄試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的書審資料，都會包括自傳、讀書計畫、歷年成績單（或成績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證明）、及其他有力推薦甄試審核的資料（例如包括社團參與、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學生幹部證明、各項校內外的競賽成果、專題製作的作品、技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能檢定、全民英檢等等）這幾項幾乎都是大部分科系所規定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繳交的書審資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功用：透過書審資料可讓口試委員對參加甄試的學生有初步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了解，其次則是書審資料也可作為教授在口試時，提問的參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如何準備書審資料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事前的準備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了解該系所對於書審資料的要求：例如需繳交項目、撰寫上的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限制等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蒐集該科系的簡介：可透過網路或是書面資料了解該科系的特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色、課程規劃、畢業後的出路等等，可幫助你撰寫自傳的就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動機，以及讀書計畫中針對大學四年學業的安排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參考他人或學長姐的資料，提供準備的靈感或方向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將相關的證照或是得獎證明、歷年成績單、社團參與證明先準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備齊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擬定書審資料的架構，也就是預備分成幾個部分來呈現自己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開始撰寫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撰寫自傳、讀書計畫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相關的得獎事蹟、成果作品的整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資料的排版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當所有的資料都準備齊全時，接下來進行的就是將整份資料彙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成冊。書審資料的排版或是封面設計「沒有」所謂的「標準格式」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就是看你想要如何呈現自己。以下從幾方面來談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料的排序：將自傳、讀書計畫和其他有力推薦甄試的佐證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料等，按順序排列好後裝訂成冊。通常排列的順序為：「自傳」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讀書計畫」，接續在放置「其他相關的資料」（如：成績單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社團參與、得獎獎狀、成果作品）等等。至於「其他相關的資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料」的排序究竟何者為先，請自行決定，沒有所謂的標準格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封面：封面就像是包裝，一份書審資料除了內容完整外，還需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要封面來搭配。封面設計如：推薦（申請）學校科系名稱、學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姓名這幾項，如此可以讓教授一拿到書審資料，就清楚了解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這份資料是哪位學生的。除此之外，封面是否要放插圖？插圖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究竟是要放面試學校的照片、個人照片，或是簡單的圖片？以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兩個問題，沒有標準答案，由個人自行決定，因為這是「向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授介紹你（妳）自己」，因此請發揮個人的創意來製作吧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目錄：每一本書都會附有目錄，目錄的功能就是讓閱讀者清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知道這本書分成哪些章節、每個章節大約在講什麼。而一份完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整的書審資料，若有目錄，則教授能一目了然的了解這份資料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包含哪些內容，因此建議同學一定要附上目錄，若能有頁次，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則更方便教授閱讀。目錄沒有標準格式，以下提供幾種範例供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同學參考：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54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54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範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                             </w:t>
                            </w:r>
                            <w:r>
                              <w:rPr/>
                              <w:t>範例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範例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36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範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                              </w:t>
                      </w:r>
                      <w:r>
                        <w:rPr/>
                        <w:t>範例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範例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2076450" cy="1619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自傳</w:t>
                            </w:r>
                            <w:r>
                              <w:rPr/>
                              <w:t>----------------p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讀書計畫</w:t>
                            </w:r>
                            <w:r>
                              <w:rPr/>
                              <w:t>----------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特殊事績</w:t>
                            </w:r>
                            <w:r>
                              <w:rPr/>
                              <w:t>----------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附註</w:t>
                            </w:r>
                            <w:r>
                              <w:rPr/>
                              <w:t>----------------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相關文件、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127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自傳</w:t>
                      </w:r>
                      <w:r>
                        <w:rPr/>
                        <w:t>----------------p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讀書計畫</w:t>
                      </w:r>
                      <w:r>
                        <w:rPr/>
                        <w:t>----------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特殊事績</w:t>
                      </w:r>
                      <w:r>
                        <w:rPr/>
                        <w:t>----------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附註</w:t>
                      </w:r>
                      <w:r>
                        <w:rPr/>
                        <w:t>----------------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一）相關文件、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305050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個人簡歷</w:t>
                            </w:r>
                            <w:r>
                              <w:rPr/>
                              <w:t>--------------------p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自傳</w:t>
                            </w:r>
                            <w:r>
                              <w:rPr/>
                              <w:t>---------------------------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讀書計畫</w:t>
                            </w:r>
                            <w:r>
                              <w:rPr/>
                              <w:t>---------------------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獎狀及志工服務證明</w:t>
                            </w:r>
                            <w:r>
                              <w:rPr/>
                              <w:t>------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在校歷年成績證明</w:t>
                            </w:r>
                            <w:r>
                              <w:rPr/>
                              <w:t>--------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27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個人簡歷</w:t>
                      </w:r>
                      <w:r>
                        <w:rPr/>
                        <w:t>--------------------p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自傳</w:t>
                      </w:r>
                      <w:r>
                        <w:rPr/>
                        <w:t>---------------------------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、讀書計畫</w:t>
                      </w:r>
                      <w:r>
                        <w:rPr/>
                        <w:t>---------------------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、獎狀及志工服務證明</w:t>
                      </w:r>
                      <w:r>
                        <w:rPr/>
                        <w:t>------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、在校歷年成績證明</w:t>
                      </w:r>
                      <w:r>
                        <w:rPr/>
                        <w:t>--------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2076450" cy="184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自傳</w:t>
                            </w:r>
                            <w:r>
                              <w:rPr/>
                              <w:t>----------------------p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讀書計畫</w:t>
                            </w:r>
                            <w:r>
                              <w:rPr/>
                              <w:t>---------------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競賽成果</w:t>
                            </w:r>
                            <w:r>
                              <w:rPr/>
                              <w:t>---------------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社團幹部</w:t>
                            </w:r>
                            <w:r>
                              <w:rPr/>
                              <w:t>---------------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義工活動</w:t>
                            </w:r>
                            <w:r>
                              <w:rPr/>
                              <w:t>---------------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在校歷年成績證明</w:t>
                            </w:r>
                            <w:r>
                              <w:rPr/>
                              <w:t>--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145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、自傳</w:t>
                      </w:r>
                      <w:r>
                        <w:rPr/>
                        <w:t>----------------------p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讀書計畫</w:t>
                      </w:r>
                      <w:r>
                        <w:rPr/>
                        <w:t>---------------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、競賽成果</w:t>
                      </w:r>
                      <w:r>
                        <w:rPr/>
                        <w:t>---------------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、社團幹部</w:t>
                      </w:r>
                      <w:r>
                        <w:rPr/>
                        <w:t>---------------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、義工活動</w:t>
                      </w:r>
                      <w:r>
                        <w:rPr/>
                        <w:t>---------------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、在校歷年成績證明</w:t>
                      </w:r>
                      <w:r>
                        <w:rPr/>
                        <w:t>--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裝訂：書審資料整理好後，就剩下印製裝訂了。這幾年常見的現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象就是：每一本書審資料越作越精緻、花費的成本越來越貴。若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您想要裝訂成像書一樣，但，又不想花太多錢，最簡單的方式就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是：將資料就先在家印好、封面印好，拿到影印店，挑選封面的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紙張後，請店家幫你印封面並裝訂即可。若還要求紙質要好、封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面及內頁要彩色印刷，則「成本」不低。若你不要求一定要裝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成書一樣，最簡單的就是到文具店買透明的資料夾，將資料依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放入資料夾好即可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綜合上述，書審資料是一份「關於自己的介紹」，每個人想要透過資料所呈現的自己都不同，因此沒有所謂的「標準格式」，但盡量以「整齊、簡單、有創意」為原則，勿給口試教授有「凌亂」的感覺。再者，書審資料製作好之後，自己一定要留底本，以便讓自己在</w:t>
      </w:r>
      <w:r>
        <w:rPr>
          <w:rFonts w:ascii="標楷體" w:hAnsi="標楷體" w:cs="標楷體" w:eastAsia="標楷體"/>
          <w:sz w:val="28"/>
          <w:szCs w:val="28"/>
        </w:rPr>
        <w:t>口試前可以複習一下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貳、自 傳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自傳也就是自我介紹，自傳在大學推薦甄試的重要性在於：自傳是口試委員對於你的第一次接觸。因此如何藉由自傳，讓口試委員了解你就是他們要的學生，是很重要的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下筆前的準備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份好的自傳，在下筆前有幾點需注意：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寫自傳前，可透過網頁、書面介紹或是學長姐，蒐集該系所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資訊，如：教學目標、師資、課程內容、未來就業市場等，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你對這個系所有初步了解後，寫下自己報考該科系的原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，而這些原因如果可以連結該科系的一些情況，是最好不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的，例如自己想學的知識技能，該系所有符合的師資或課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等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回想在自己的成長歷程，有沒有什麼樣的人、事、物，與你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的系所有關聯的，而這些人事物可以成為你報考該科系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動機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你有什麼樣的興趣或是性向，與報考的科系相符合，進而強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你很有潛力進入該系所就讀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自傳的內容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委員想從你的自傳中得到的訊息有：你的個性、選擇該科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的動機、為什麼選擇該大學、過去學業上的成就或能力、對自己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期許，因此你的自傳可就以上所提的方向去著手。一般而言，自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主要內容有：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個人資料：包括姓名、就讀高中職、家庭成員背景等等，這</w:t>
      </w:r>
    </w:p>
    <w:p>
      <w:pPr>
        <w:pStyle w:val="Normal"/>
        <w:spacing w:lineRule="exact" w:line="50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部分盡量避免過於瑣碎，可以簡單描述即可，以免失去焦點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求學過程：簡單扼要地敘述自己的求學經歷，但若是求學過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中的某些人、事、物是啟發你選擇報考該系所的重要關鍵，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可以大書特書一番；相反的，如果你的求學過程與選擇報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該系所並無太大的相關，則可略過不提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求學過程的特殊成就：可條列式的舉出你參加過的比賽、得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什麼獎、通過什麼證照考試或是參加過什麼社團、志工服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，甚至是舉辦或協辦過的活動。此部分若是與申請系所有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的特殊成就，盡量要列，若沒有特殊的成就，就可以略過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個性、興趣嗜好：將自己個性上的優缺點簡明扼要的說明清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楚，記得用語要平實；至於興趣，除平常休閒活動外，最好能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報考的系所相扣，並可以用具體的例子來佐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考動機：此部分是自傳中最重要的部分，教授們通常會從此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去考量你是否適合進入該科系就讀，因此動機與目的是你必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用心琢磨的地方。若你從某項活動或志工服務中獲得什麼啟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示或心得，更甚者因而影響你報考該系所，都可詳細敘述。且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那麼多的系所當中，為什麼選擇報考這個系所？請不要說得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過離譜。這部分若你能先用心去蒐集該系所的資料，進而針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該系所的特色與自己的入學動機結合，或甚至是對該系所的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望或期許，也可讓口試委員感到你的用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生涯規劃：此部分簡單敘述對未來的夢想或是上了大學以後的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涯規劃，這部分若該系所有要求繳交『讀書計畫』，就可留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讀書計畫中詳細敘述，僅需在自傳中簡要敘述即可；若該系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不需繳交讀書計畫，則可在自傳中詳細敘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自傳的排版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好的內容，也需要注意內容的排版或是封面的設計，以下有幾點可供同學參考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字數：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書寫，以電腦打字排版較佳，除非申請的系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要求以親筆撰寫，則不可用電腦打字。字數以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為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限，若該系所有字數限制，需盡量符合其要求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段落分明：段與段之間的段落需分明，並在段落間加入『小標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』，以方便閱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注意錯別字：自傳內容盡可能不要有錯別字，此外網路用語，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：ㄉ、ㄌ、ㄋ等，絕對避免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寫自傳的忌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不要說謊造假，盡量貼近事實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切忌平淡無奇，流水帳似的書寫，以重點式、主題式的方式描述自己為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具體的事蹟，適度的來推銷自己，避免對自己誇張的讚美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記得自己留一份底稿，在面試前複習一下，以免回答內容與自傳相矛盾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讀 書 計 劃 的 撰 寫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讀書計劃就是你替未來的大學生活作一個學習的規劃，不同於自傳著重在過去的成長經驗，讀書計劃強調的是未來的學習規劃，以及自我的期許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就從三方面來談如何撰寫讀書計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事前的準備工作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仔細閱讀各校招生簡章，了解該科系在讀書計劃是否有字數上或書寫方向的限制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網路或是書面資料，了解該科系有什麼樣的師資、設備、課程規劃、系所特色、學術研究發展重點等，將該系所的特色與自己的生涯規劃相互結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二、讀書計劃的架構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前言：以簡單扼要的方式，對『為何要推甄這個科系，以及未來希望的發展方向』作簡短說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文內容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特質：適合該科系的理由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人態度：對於你念該科系的支持度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讀書規劃：可分成三段式，其寫法如下：</w:t>
      </w:r>
    </w:p>
    <w:p>
      <w:pPr>
        <w:pStyle w:val="Normal"/>
        <w:spacing w:lineRule="exact" w:line="50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近程目標（入學前）：關於英語能力、電腦能力等個人實力的培養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中程目標（入學後）：四年內的修課計劃、寒暑假的安排（若</w:t>
      </w:r>
    </w:p>
    <w:p>
      <w:pPr>
        <w:pStyle w:val="Normal"/>
        <w:spacing w:lineRule="exact" w:line="5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學校有安排實習課程，你會著重哪一部份，若學校沒有安排實習課程，你如何利用）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遠程目標（畢業後）：敘述你畢業後的生涯規劃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休閒生活安排：你想要參加什麼樣的社團，或是學習哪些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藝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讀書計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內容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就讀動機</w:t>
      </w:r>
    </w:p>
    <w:p>
      <w:pPr>
        <w:pStyle w:val="Normal"/>
        <w:widowControl/>
        <w:spacing w:lineRule="exact" w:line="500"/>
        <w:ind w:left="111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什麼動機促使你想要報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系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？此部份必須明確指出自己為何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擇該系所的原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授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知道你有強烈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意願，並表明選擇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系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理由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學習計畫</w:t>
      </w:r>
    </w:p>
    <w:p>
      <w:pPr>
        <w:pStyle w:val="Normal"/>
        <w:widowControl/>
        <w:spacing w:lineRule="exact" w:line="500"/>
        <w:ind w:left="1114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分別說明你在入學前進行的準備工作、入學後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注的學科領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具體學習方針。撰寫重點在清楚表達自己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向和目標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業知識是讀書計畫的精華。要說明你已經在這個專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領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些什麼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備哪些能力；你希望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的該專業領域內達到什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或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鑽研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何；為達到此目標，你打算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什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規畫，修些什麼課。因此，下筆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先釐清自己在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主要科目中，特別感興趣者為何？想深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領域為何？最近有哪些熱門議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值得深入討論？唯有先釐清這些問題，才能針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讀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的動機和方向作一深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剖析。 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未來規畫</w:t>
      </w:r>
    </w:p>
    <w:p>
      <w:pPr>
        <w:pStyle w:val="Normal"/>
        <w:widowControl/>
        <w:spacing w:lineRule="exact" w:line="500"/>
        <w:ind w:left="111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此部份重點主要在評估自己對前述學習計畫的實現能力，以及對未來的自我期許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詳述自己的優勢，包括學習態度、特殊專長、語文能力等，讓老師對你的能力有概略的瞭解，並且從中感受到你堅定的決心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結語</w:t>
      </w:r>
    </w:p>
    <w:p>
      <w:pPr>
        <w:pStyle w:val="Normal"/>
        <w:widowControl/>
        <w:spacing w:lineRule="exact" w:line="500"/>
        <w:ind w:left="9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學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此部份清楚、堅定地告訴評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你已經做好準備，並且能完成你所做的規畫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讀書計劃的大綱範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大綱範例</w:t>
      </w:r>
      <w:r>
        <w:rPr>
          <w:rFonts w:eastAsia="標楷體" w:cs="標楷體" w:ascii="標楷體" w:hAnsi="標楷體"/>
          <w:sz w:val="28"/>
          <w:szCs w:val="28"/>
        </w:rPr>
        <w:t xml:space="preserve">1            </w:t>
      </w:r>
      <w:r>
        <w:rPr>
          <w:rFonts w:ascii="標楷體" w:hAnsi="標楷體" w:cs="標楷體" w:eastAsia="標楷體"/>
          <w:sz w:val="28"/>
          <w:szCs w:val="28"/>
        </w:rPr>
        <w:t>大綱範例</w:t>
      </w:r>
      <w:r>
        <w:rPr>
          <w:rFonts w:eastAsia="標楷體" w:cs="標楷體" w:ascii="標楷體" w:hAnsi="標楷體"/>
          <w:sz w:val="28"/>
          <w:szCs w:val="28"/>
        </w:rPr>
        <w:t xml:space="preserve">2             </w:t>
      </w:r>
      <w:r>
        <w:rPr>
          <w:rFonts w:ascii="標楷體" w:hAnsi="標楷體" w:cs="標楷體" w:eastAsia="標楷體"/>
          <w:sz w:val="28"/>
          <w:szCs w:val="28"/>
        </w:rPr>
        <w:t>大綱範例</w:t>
      </w:r>
      <w:r>
        <w:rPr>
          <w:rFonts w:eastAsia="標楷體" w:cs="標楷體" w:ascii="標楷體" w:hAnsi="標楷體"/>
          <w:sz w:val="28"/>
          <w:szCs w:val="28"/>
        </w:rPr>
        <w:t xml:space="preserve">3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</wp:posOffset>
                </wp:positionH>
                <wp:positionV relativeFrom="paragraph">
                  <wp:posOffset>-36195</wp:posOffset>
                </wp:positionV>
                <wp:extent cx="1558290" cy="1901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901190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前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在學校課程上（近程、中程、遠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在社團方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校外方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結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7pt;height:149.7pt;mso-wrap-distance-left:9.05pt;mso-wrap-distance-right:9.05pt;mso-wrap-distance-top:0pt;mso-wrap-distance-bottom:0pt;margin-top:-2.85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前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在學校課程上（近程、中程、遠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在社團方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校外方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結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1205</wp:posOffset>
                </wp:positionH>
                <wp:positionV relativeFrom="paragraph">
                  <wp:posOffset>-36195</wp:posOffset>
                </wp:positionV>
                <wp:extent cx="1558290" cy="19011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901190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前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生涯規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學習計劃（近程、中程、遠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社團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人文陶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結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7pt;height:149.7pt;mso-wrap-distance-left:9.05pt;mso-wrap-distance-right:9.05pt;mso-wrap-distance-top:0pt;mso-wrap-distance-bottom:0pt;margin-top:-2.85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前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生涯規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學習計劃（近程、中程、遠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社團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人文陶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結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4305</wp:posOffset>
                </wp:positionH>
                <wp:positionV relativeFrom="paragraph">
                  <wp:posOffset>-36195</wp:posOffset>
                </wp:positionV>
                <wp:extent cx="1558290" cy="1901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901190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動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理想與規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入學前讀書計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四年讀書計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未來展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結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7pt;height:149.7pt;mso-wrap-distance-left:9.05pt;mso-wrap-distance-right:9.05pt;mso-wrap-distance-top:0pt;mso-wrap-distance-bottom:0pt;margin-top:-2.85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動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理想與規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入學前讀書計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四年讀書計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未來展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結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記得一定要先了解該系所的課程規劃與師資安排等，在下筆撰寫，以免流於空洞。至於其他的注意事項，與自傳的撰寫是一樣的，記得在段落間加入『小標題』，以方便閱讀。記得自己留一份底稿，在口試前複習一下，以免回答的內容與讀書計劃互相矛盾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撰寫讀書計畫應注意事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一）務必確實了解該科系</w:t>
      </w:r>
    </w:p>
    <w:p>
      <w:pPr>
        <w:pStyle w:val="Normal"/>
        <w:spacing w:lineRule="exact" w:line="50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在撰寫讀書計畫之前務必蒐集該系所的資料，如校系簡介、課程大綱、系上教授資料等，找出和自己興趣相符之處，以助你在寫讀書計畫時真正有料。也可以結合這個系所有什麼師資、專長、設備可以讓你實現夢想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二）多蒐集相關資料</w:t>
      </w:r>
    </w:p>
    <w:p>
      <w:pPr>
        <w:pStyle w:val="Normal"/>
        <w:spacing w:lineRule="exact" w:line="50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蒐集資料的方式可透過圖書館、輔導室、網路或詢問學長姐，甚至可以御駕親征，親自打通電話到該系所去，禮貌地請助教大哥大姐寄幾份所上的「刊物」、「簡介」、「課程大綱」等重要資料給你。再不然親自前往索取亦無不可，實地了解一下也是不錯的選擇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三）注意用字譴詞</w:t>
      </w:r>
    </w:p>
    <w:p>
      <w:pPr>
        <w:pStyle w:val="Normal"/>
        <w:spacing w:lineRule="exact" w:line="50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寫讀書計畫時的語氣要誠懇，用字簡潔有力，不要用一堆形容詞。多談一些具體的事實，少寫一些抽象的概念。不要有錯別字，顯示你是一個很用心的人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四）修改你的讀書計劃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你的親朋好友或師長看一下你的讀書計畫，聽聽他們的意見，再進行修改，盡量力求完美。</w:t>
      </w:r>
    </w:p>
    <w:p>
      <w:pPr>
        <w:pStyle w:val="Normal"/>
        <w:spacing w:lineRule="exact" w:line="5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授評分要點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專業知識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和組織能力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文字的表達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口 試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口試前</w:t>
      </w:r>
    </w:p>
    <w:p>
      <w:pPr>
        <w:pStyle w:val="Normal"/>
        <w:spacing w:lineRule="exact" w:line="5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先了解甄試學校發展特色，例如：致遠管理學院將朝向觀光休閒產業大學發展，是全國唯一俱有五星級觀光飯店（高雄蓮潭文教會館）的教學型大學，課程學習結合理論與實務。</w:t>
      </w:r>
    </w:p>
    <w:p>
      <w:pPr>
        <w:pStyle w:val="Normal"/>
        <w:spacing w:lineRule="exact" w:line="5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裝儀容：「整潔自然」為原則，服裝以方，便移動的端莊服飾為宜，盡量讓自己看起來簡潔俐落，故女生雖不一定要穿套裝，但是千萬不要穿無袖、露背、迷你裙，顏色簡單呈現朝氣及沈穩色澤者皆可，盡量不要穿牛仔褲；男生無需打領帶上陣，但千萬不要穿涼鞋，若穿襯衫者，盡量要穿汗衫於內，皮鞋要擦乾淨，並以合腳舒適為主；男女生若易流汗者，請記得帶毛巾擦汗，或是帶爽身噴霧，別讓自己進入口試場時，帶著一身汗臭味燻壞主考官。</w:t>
      </w:r>
    </w:p>
    <w:p>
      <w:pPr>
        <w:pStyle w:val="Normal"/>
        <w:spacing w:lineRule="exact" w:line="5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強烈企圖心：事先可上網查詢學校相關地理位置、學校規模、教授專長等，或是查詢其總體課程計畫、該所的辦學理念、特色分析，並可自己模擬對甄試學校的貢獻為何，積極表現出自己是學校不可多得的人才；或許有人擔心甄試時說的太好，進到學校後就慘了，但是我認為如果無法推銷自己的人，漸漸會失去競爭力，最後連上榜的機會都沒有，那又有何好討論呢！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口試中</w:t>
      </w:r>
    </w:p>
    <w:p>
      <w:pPr>
        <w:pStyle w:val="Normal"/>
        <w:spacing w:lineRule="exact" w:line="5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考官群：學校通常派出學校資深的教授，口試委員可能會介於二至六個人左右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試類型：一種是口試官事先有口試試題範本，另一種是針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你的學經歷檔案及履歷自傳發問，口試時間一般介於</w:t>
      </w:r>
      <w:r>
        <w:rPr>
          <w:rFonts w:eastAsia="標楷體" w:cs="標楷體" w:ascii="標楷體" w:hAnsi="標楷體"/>
          <w:sz w:val="28"/>
          <w:szCs w:val="28"/>
        </w:rPr>
        <w:t>5-15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鐘，發問的問題介於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個問題，因此回答問題時千萬把</w:t>
      </w:r>
    </w:p>
    <w:p>
      <w:pPr>
        <w:pStyle w:val="Normal"/>
        <w:spacing w:lineRule="exact" w:line="5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握住重點，每題發言時間盡量超過一分鐘以上，但也不宜超過三分鐘。</w:t>
      </w:r>
    </w:p>
    <w:p>
      <w:pPr>
        <w:pStyle w:val="Normal"/>
        <w:spacing w:lineRule="exact" w:line="50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試答題方式：口試官彼此間專長不同，所以很有可能他問到的東西恰巧是你不會的，這時候千萬別害怕，如果是完全沒聽過的專有名詞或概念，那就承認自己不懂，可以回答說：「我對這方面涉略不多，但是如果有機會的，我很願意去學習有關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方面的知識」，千萬註明自己會很努力再充實自己，而且不要楞在那裡，趕快再補充自己的專長是在哪裡，好讓主考官火力能集中在那裡。因此製作履歷表時，記得在封面替自己做專長分析，這樣可在口試時，幫助主考官抓住你的專長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坐姿方面，有時候會有桌子，有時後可能沒有，坐的時</w:t>
      </w:r>
    </w:p>
    <w:p>
      <w:pPr>
        <w:pStyle w:val="Normal"/>
        <w:spacing w:lineRule="exact" w:line="5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，身體稍微前傾，讓對方感覺你很注意聽他的問題，千萬不要駝背，會給人沒有自信的感覺，而且千萬不要玩手指頭，會令人覺得很沒自信。</w:t>
      </w:r>
    </w:p>
    <w:p>
      <w:pPr>
        <w:pStyle w:val="Normal"/>
        <w:spacing w:lineRule="exact" w:line="50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試內容：學校多半會問一些與高中課程學習相關的問題，例如：高中階段哪一門學科學得最好、學習上的特殊表現等等。以及自己未來的生涯規畫，或者問一些生活上的學習經 驗，所以在考試前可以先做一個簡單的準備。</w:t>
      </w:r>
    </w:p>
    <w:p>
      <w:pPr>
        <w:pStyle w:val="Normal"/>
        <w:spacing w:lineRule="exact" w:line="50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試技巧：對主考官行禮如儀，自然不做作，臉部能展現微笑，態度誠懇， 音量適中，眼神自然平視（不閃爍、不亂瞟），若緊張能深呼吸，眼神投注主考官的頭頂後的場景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口試常問的</w:t>
      </w:r>
      <w:r>
        <w:rPr>
          <w:rFonts w:ascii="標楷體" w:hAnsi="標楷體" w:cs="標楷體" w:eastAsia="標楷體"/>
          <w:b/>
          <w:sz w:val="28"/>
          <w:szCs w:val="28"/>
        </w:rPr>
        <w:t>問題</w:t>
      </w:r>
    </w:p>
    <w:p>
      <w:pPr>
        <w:pStyle w:val="Normal"/>
        <w:spacing w:lineRule="exact" w:line="500"/>
        <w:ind w:left="13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學推薦甄試的口試通常會問一些與自我學習成長相關的經驗，以下會整一些常問及考生的題目供大家參考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報考本系的動機何在？除了報考本校之外還有報考哪些學校呢？如果同時上榜你會選擇哪一所學校？為什麼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階段印象最深刻的是什麼？為什麼？你知道自己的   興趣是什麼嗎？到目前為止妳認為表現最好的學科是哪一科？為什麼？妳進大學之後最想學的是甚麼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未來的生涯規劃如何？（記得務必與報考的科系之領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相關）為什麼？</w:t>
      </w:r>
    </w:p>
    <w:p>
      <w:pPr>
        <w:pStyle w:val="Normal"/>
        <w:spacing w:lineRule="exact" w:line="5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有無大學的讀書學習計畫？未來希望自己往哪一個領域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來發展？想要學些什麼？（記得上網瀏覽一下該所的教授專長有哪些？系主任的學術研究專長？）</w:t>
      </w:r>
    </w:p>
    <w:p>
      <w:pPr>
        <w:pStyle w:val="Normal"/>
        <w:spacing w:lineRule="exact" w:line="500"/>
        <w:ind w:left="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如果有繳交資料的話，記得看清楚一點，口試委員可是</w:t>
      </w:r>
    </w:p>
    <w:p>
      <w:pPr>
        <w:pStyle w:val="Normal"/>
        <w:spacing w:lineRule="exact" w:line="500"/>
        <w:ind w:left="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依據你所繳交的資料來提問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就是請你以平常心去應對，對於口試委員所提的問題，如果不知道就直接告訴他們：「你不知道，並且虛心的請教授惠於指導」。全部問完後要離開前，記得起身謝謝教授的口試指導，深深一鞠躬之後再轉身離席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口試流程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部分的系所在進行口試時，一般都會依下列流程進行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到：由考生親筆簽到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核對考生身分：核對考生報名表、身分證明文件及相片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解說口試進行方式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引導報到的考生按排定的次序進入口試現場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實際進行口試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引導考生離開試場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五、如何準備口試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熟記書審資料內容：由於許多面試的題目會來自於書審資</w:t>
      </w:r>
    </w:p>
    <w:p>
      <w:pPr>
        <w:pStyle w:val="Normal"/>
        <w:spacing w:lineRule="exact" w:line="500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料，因此要熟記你的自傳、讀書計劃、繳交的資料，以免穿幫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其他社團參與、競賽成果、成果作品或擔任學生幹部的資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料，最好能回憶一下參與這些過程的酸甜苦辣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收集資訊：該系所的簡介、課程大綱、考古題、相關時事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聞、專業知識等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四）儀態、表達能力訓練：與同學或是老師、家人，以模擬口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的方式，訓練自己表達意見的勇氣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陸、推 薦 函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推薦函通常都是自己先寫好，然後再拿給推薦的老師簽名蓋章。部分系所有統一格式，此時只要依照學校規定的格式來撰寫即可，面對這樣的狀況，建議你事先與幫你寫推薦函的教師溝通清楚，也就是針對格式內的問題，由你自己先擬好答案內容，到時再請教師直接將你事先準備好的內容寫在推薦函即可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25:00Z</dcterms:created>
  <dc:creator>SuperXP</dc:creator>
  <dc:description/>
  <cp:keywords/>
  <dc:language>en-US</dc:language>
  <cp:lastModifiedBy>user</cp:lastModifiedBy>
  <cp:lastPrinted>2006-10-12T09:59:00Z</cp:lastPrinted>
  <dcterms:modified xsi:type="dcterms:W3CDTF">2007-12-13T01:53:00Z</dcterms:modified>
  <cp:revision>20</cp:revision>
  <dc:subject/>
  <dc:title>一、口試前應注意的事項</dc:title>
</cp:coreProperties>
</file>