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2"/>
        <w:gridCol w:w="724"/>
        <w:gridCol w:w="7732"/>
      </w:tblGrid>
      <w:tr>
        <w:trPr>
          <w:trHeight w:val="10319" w:hRule="atLeast"/>
        </w:trPr>
        <w:tc>
          <w:tcPr>
            <w:tcW w:w="7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3625" cy="657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657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879850</wp:posOffset>
                      </wp:positionV>
                      <wp:extent cx="2705100" cy="5715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taneo BT" w:hAnsi="Cataneo BT" w:cs="Cataneo BT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taneo BT" w:ascii="Cataneo BT" w:hAnsi="Cataneo BT"/>
                                      <w:color w:val="FFFFFF"/>
                                      <w:sz w:val="40"/>
                                      <w:szCs w:val="40"/>
                                    </w:rPr>
                                    <w:t>http://www.csu.edu.tw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45pt;mso-wrap-distance-left:9.05pt;mso-wrap-distance-right:9.05pt;mso-wrap-distance-top:0pt;mso-wrap-distance-bottom:0pt;margin-top:305.5pt;mso-position-vertical-relative:text;margin-left:1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taneo BT" w:hAnsi="Cataneo BT" w:cs="Cataneo B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color w:val="FFFFFF"/>
                                <w:sz w:val="40"/>
                                <w:szCs w:val="40"/>
                              </w:rPr>
                              <w:t>http://www.csu.edu.tw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709420</wp:posOffset>
                      </wp:positionV>
                      <wp:extent cx="631190" cy="422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地方教育輔導教師網頁設計研習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33pt;mso-wrap-distance-left:9.05pt;mso-wrap-distance-right:9.05pt;mso-wrap-distance-top:0pt;mso-wrap-distance-bottom:0pt;margin-top:134.6pt;mso-position-vertical-relative:text;margin-left:3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地方教育輔導教師網頁設計研習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279650</wp:posOffset>
                      </wp:positionV>
                      <wp:extent cx="1073150" cy="12573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20"/>
                                      <w:szCs w:val="120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99pt;mso-wrap-distance-left:9.05pt;mso-wrap-distance-right:9.05pt;mso-wrap-distance-top:0pt;mso-wrap-distance-bottom:0pt;margin-top:179.5pt;mso-position-vertical-relative:text;margin-left:1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20"/>
                                <w:szCs w:val="120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851150</wp:posOffset>
                      </wp:positionV>
                      <wp:extent cx="991870" cy="12573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20"/>
                                      <w:szCs w:val="120"/>
                                    </w:rPr>
                                    <w:t>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99pt;mso-wrap-distance-left:9.05pt;mso-wrap-distance-right:9.05pt;mso-wrap-distance-top:0pt;mso-wrap-distance-bottom:0pt;margin-top:224.5pt;mso-position-vertical-relative:text;margin-left:1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20"/>
                                <w:szCs w:val="120"/>
                              </w:rPr>
                              <w:t>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851150</wp:posOffset>
                      </wp:positionV>
                      <wp:extent cx="2160905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70"/>
                                      <w:szCs w:val="70"/>
                                    </w:rPr>
                                    <w:t>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5pt;height:54pt;mso-wrap-distance-left:9.05pt;mso-wrap-distance-right:9.05pt;mso-wrap-distance-top:0pt;mso-wrap-distance-bottom:0pt;margin-top:224.5pt;mso-position-vertical-relative:text;margin-left:1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70"/>
                                <w:szCs w:val="70"/>
                              </w:rPr>
                              <w:t>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3422650</wp:posOffset>
                      </wp:positionV>
                      <wp:extent cx="27051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Unicode MS" w:cs="Arial Unicode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color w:val="FFFFFF"/>
                                    </w:rPr>
                                    <w:t>CHENG  SHIU 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27pt;mso-wrap-distance-left:9.05pt;mso-wrap-distance-right:9.05pt;mso-wrap-distance-top:0pt;mso-wrap-distance-bottom:0pt;margin-top:269.5pt;mso-position-vertical-relative:text;margin-left:1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color w:val="FFFFFF"/>
                              </w:rPr>
                              <w:t>CHENG  SHIU 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4565650</wp:posOffset>
                      </wp:positionV>
                      <wp:extent cx="3336290" cy="1143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正修科技大學師資培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校址：高雄縣鳥松鄉澄清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8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(07)731-0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6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64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7pt;height:90pt;mso-wrap-distance-left:9.05pt;mso-wrap-distance-right:9.05pt;mso-wrap-distance-top:0pt;mso-wrap-distance-bottom:0pt;margin-top:359.5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正修科技大學師資培育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校址：高雄縣鳥松鄉澄清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TEL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(07)731-06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4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388620</wp:posOffset>
                      </wp:positionV>
                      <wp:extent cx="630555" cy="13696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正修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師資培育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07.85pt;mso-wrap-distance-left:9.05pt;mso-wrap-distance-right:9.05pt;mso-wrap-distance-top:0pt;mso-wrap-distance-bottom:0pt;margin-top:30.6pt;mso-position-vertical-relative:text;margin-left:3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正修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師資培育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3625" cy="65735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657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120650</wp:posOffset>
                      </wp:positionV>
                      <wp:extent cx="900430" cy="10287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00"/>
                                      <w:szCs w:val="100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81pt;mso-wrap-distance-left:9.05pt;mso-wrap-distance-right:9.05pt;mso-wrap-distance-top:0pt;mso-wrap-distance-bottom:0pt;margin-top:-9.5pt;mso-position-vertical-relative:text;margin-left:1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00"/>
                                <w:szCs w:val="100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450850</wp:posOffset>
                      </wp:positionV>
                      <wp:extent cx="810895" cy="914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100"/>
                                      <w:szCs w:val="100"/>
                                    </w:rPr>
                                    <w:t>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72pt;mso-wrap-distance-left:9.05pt;mso-wrap-distance-right:9.05pt;mso-wrap-distance-top:0pt;mso-wrap-distance-bottom:0pt;margin-top:35.5pt;mso-position-vertical-relative:text;margin-left:1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100"/>
                                <w:szCs w:val="100"/>
                              </w:rPr>
                              <w:t>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36550</wp:posOffset>
                      </wp:positionV>
                      <wp:extent cx="2254250" cy="6858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distribute"/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金梅新海報書法" w:hAnsi="金梅新海報書法" w:eastAsia="金梅新海報書法"/>
                                      <w:color w:val="FFFFFF"/>
                                      <w:sz w:val="60"/>
                                      <w:szCs w:val="60"/>
                                    </w:rPr>
                                    <w:t>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54pt;mso-wrap-distance-left:9.05pt;mso-wrap-distance-right:9.05pt;mso-wrap-distance-top:0pt;mso-wrap-distance-bottom:0pt;margin-top:26.5pt;mso-position-vertical-relative:text;margin-left:19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金梅新海報書法" w:hAnsi="金梅新海報書法" w:eastAsia="金梅新海報書法"/>
                                <w:color w:val="FFFFFF"/>
                                <w:sz w:val="60"/>
                                <w:szCs w:val="60"/>
                              </w:rPr>
                              <w:t>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416050</wp:posOffset>
                      </wp:positionV>
                      <wp:extent cx="449580" cy="29711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97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教師網頁設計研習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33.95pt;mso-wrap-distance-left:9.05pt;mso-wrap-distance-right:9.05pt;mso-wrap-distance-top:0pt;mso-wrap-distance-bottom:0pt;margin-top:111.5pt;mso-position-vertical-relative:text;margin-left:2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教師網頁設計研習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1136650</wp:posOffset>
                      </wp:positionV>
                      <wp:extent cx="453390" cy="18268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地方教育輔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43.85pt;mso-wrap-distance-left:9.05pt;mso-wrap-distance-right:9.05pt;mso-wrap-distance-top:0pt;mso-wrap-distance-bottom:0pt;margin-top:89.5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地方教育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9235</wp:posOffset>
                      </wp:positionV>
                      <wp:extent cx="811530" cy="61652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616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Unicode MS" w:cs="Arial Unicode MS"/>
                                      <w:b/>
                                      <w:b/>
                                      <w:color w:val="FFFFFF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Rounded MT Bold" w:hAnsi="Arial Rounded MT Bold"/>
                                      <w:b/>
                                      <w:color w:val="FFFFFF"/>
                                      <w:sz w:val="66"/>
                                      <w:szCs w:val="66"/>
                                    </w:rPr>
                                    <w:t>CHENG  SHIU 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485.45pt;mso-wrap-distance-left:9.05pt;mso-wrap-distance-right:9.05pt;mso-wrap-distance-top:0pt;mso-wrap-distance-bottom:0pt;margin-top:18.05pt;mso-position-vertical-relative:text;margin-left: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color w:val="FFFFFF"/>
                                <w:sz w:val="66"/>
                                <w:szCs w:val="66"/>
                              </w:rPr>
                              <w:t>CHENG  SHIU 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標楷體">
    <w:charset w:val="88"/>
    <w:family w:val="script"/>
    <w:pitch w:val="default"/>
  </w:font>
  <w:font w:name="金梅新海報書法"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5:00Z</dcterms:created>
  <dc:creator/>
  <dc:description/>
  <cp:keywords/>
  <dc:language>en-US</dc:language>
  <cp:lastModifiedBy>abc</cp:lastModifiedBy>
  <cp:lastPrinted>2006-09-14T13:12:00Z</cp:lastPrinted>
  <dcterms:modified xsi:type="dcterms:W3CDTF">2007-10-23T04:33:00Z</dcterms:modified>
  <cp:revision>3</cp:revision>
  <dc:subject/>
  <dc:title> </dc:title>
</cp:coreProperties>
</file>